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b/>
          <w:bCs/>
        </w:rPr>
        <w:t>Klacht: door toedoen van de Rijksoverheid heeft de afwikkeling van de mijnbouwschade aan mijn huis een negatieve invloed op mij persoonlijk.</w:t>
      </w:r>
    </w:p>
    <w:p>
      <w:pPr>
        <w:pStyle w:val="Normal"/>
        <w:rPr>
          <w:rFonts w:cs="Calibri"/>
        </w:rPr>
      </w:pPr>
      <w:r>
        <w:rPr>
          <w:rFonts w:cs="Calibri"/>
        </w:rPr>
        <w:t>Nadat ik de schade aan mijn huis heb gemeld bij de NAM/CVW, is er nog maar weinig gedaan om de schade te herstellen. Ik weet ook niet of mijn huis wel veilig is.</w:t>
      </w:r>
    </w:p>
    <w:p>
      <w:pPr>
        <w:pStyle w:val="Normal"/>
        <w:rPr>
          <w:rFonts w:cs="Calibri"/>
        </w:rPr>
      </w:pPr>
      <w:r>
        <w:rPr>
          <w:rFonts w:cs="Calibri"/>
        </w:rPr>
        <w:t>Er is nog steeds geen oplossing voor het herstel en de versterking. Dagelijks zie ik de scheuren en de hele situatie heeft grote invloed op mijn leven: ik slaap slecht en heb ik moeite om te genieten van dingen. Mijn woongenot is weg door de zorgen die ik heb. Daarvoor hou ik de overheid verantwoordelijk.</w:t>
      </w:r>
    </w:p>
    <w:p>
      <w:pPr>
        <w:pStyle w:val="Normal"/>
        <w:rPr>
          <w:rFonts w:cs="Calibri"/>
        </w:rPr>
      </w:pPr>
      <w:r>
        <w:rPr>
          <w:rFonts w:cs="Calibri"/>
        </w:rPr>
      </w:r>
    </w:p>
    <w:p>
      <w:pPr>
        <w:pStyle w:val="Normal"/>
        <w:rPr/>
      </w:pPr>
      <w:r>
        <w:rPr/>
      </w:r>
    </w:p>
    <w:p>
      <w:pPr>
        <w:pStyle w:val="Normal"/>
        <w:rPr>
          <w:rFonts w:cs="Calibri"/>
        </w:rPr>
      </w:pPr>
      <w:r>
        <w:rPr>
          <w:rFonts w:cs="Calibri"/>
          <w:b/>
          <w:bCs/>
        </w:rPr>
        <w:t>Klacht: door toedoen van de Rijksoverheid voel ik mij niet veilig in mijn huis met mijnbouwschade.</w:t>
      </w:r>
    </w:p>
    <w:p>
      <w:pPr>
        <w:pStyle w:val="Normal"/>
        <w:rPr>
          <w:rFonts w:cs="Calibri"/>
        </w:rPr>
      </w:pPr>
      <w:r>
        <w:rPr>
          <w:rFonts w:cs="Calibri"/>
        </w:rPr>
        <w:t>Ik heb schade aan mij woning door de gaswinning. Er zitten scheuren in binnen- en buitenmuren en ik ben bang dat die ook in de fundering zitten. Er is niet / te weinig onderzocht of de schade gevaarlijk is en ik krijg onvoldoende antwoord op mijn vraag of ik wel veilig ben in mijn eigen huis. Ik vind het een taak en de verantwoordelijkheid van de Rijksoverheid om mij die duidelijkheid te geven.</w:t>
      </w:r>
    </w:p>
    <w:p>
      <w:pPr>
        <w:pStyle w:val="Normal"/>
        <w:rPr>
          <w:rFonts w:cs="Calibri"/>
        </w:rPr>
      </w:pPr>
      <w:r>
        <w:rPr>
          <w:rFonts w:cs="Calibri"/>
        </w:rPr>
      </w:r>
    </w:p>
    <w:p>
      <w:pPr>
        <w:pStyle w:val="Normal"/>
        <w:rPr>
          <w:rFonts w:cs="Calibri"/>
        </w:rPr>
      </w:pPr>
      <w:r>
        <w:rPr>
          <w:rFonts w:cs="Calibri"/>
          <w:b/>
          <w:bCs/>
        </w:rPr>
        <w:t>Klacht: door toedoen van de Rijksoverheid gaan mijn pensioenplannen in rook op als gevolg van de mijnbouwschade aan mijn woning.</w:t>
      </w:r>
    </w:p>
    <w:p>
      <w:pPr>
        <w:pStyle w:val="Normal"/>
        <w:rPr>
          <w:rFonts w:cs="Calibri"/>
        </w:rPr>
      </w:pPr>
      <w:r>
        <w:rPr>
          <w:rFonts w:cs="Calibri"/>
        </w:rPr>
        <w:t>Het plan was om na mijn pensionering mijn woning te verkopen, zodat ik de opbrengst als oudedagvoorziening kon gebruiken. Dit toekomstperspectief is weg, want mijn woning is door de mijnbouwschade veel minder waard en onverkoopbaar. In principe zit ik ‘gevangen’ in mijn eigen huis. Ik zie de toekomst somber in omdat mijn inkomsten na mijn pensioen wegvallen zonder dat ik gebruik kan maken van het ‘spaarpotje’ dat het huis had moeten zijn. Ik hou de Rijksoverheid verantwoordelijk voor deze situatie.</w:t>
      </w:r>
    </w:p>
    <w:p>
      <w:pPr>
        <w:pStyle w:val="Normal"/>
        <w:rPr>
          <w:rFonts w:cs="Calibri"/>
        </w:rPr>
      </w:pPr>
      <w:r>
        <w:rPr>
          <w:rFonts w:cs="Calibri"/>
        </w:rPr>
      </w:r>
    </w:p>
    <w:p>
      <w:pPr>
        <w:pStyle w:val="Normal"/>
        <w:rPr>
          <w:rFonts w:cs="Calibri"/>
        </w:rPr>
      </w:pPr>
      <w:r>
        <w:rPr>
          <w:rFonts w:cs="Calibri"/>
          <w:b/>
          <w:bCs/>
        </w:rPr>
        <w:t>Klacht: door toedoen van de Rijksoverheid is door de mijnbouwschade mijn woning veel minder waard dan de OZB-aanslag.</w:t>
      </w:r>
    </w:p>
    <w:p>
      <w:pPr>
        <w:pStyle w:val="Normal"/>
        <w:rPr>
          <w:rFonts w:cs="Calibri"/>
        </w:rPr>
      </w:pPr>
      <w:r>
        <w:rPr>
          <w:rFonts w:cs="Calibri"/>
        </w:rPr>
        <w:t>Sinds de eerste aardbevingen door de gaswinning, is de waarde van mijn woning gekelderd. Soms wel met meer dan 10 procent per jaar. Ik hou de Rijksoverheid verantwoordelijk voor het feit dat ik jaarlijks meer OZB moet betalen dan mijn woning waard is.</w:t>
      </w:r>
    </w:p>
    <w:p>
      <w:pPr>
        <w:pStyle w:val="Normal"/>
        <w:rPr>
          <w:rFonts w:cs="Calibri"/>
        </w:rPr>
      </w:pPr>
      <w:r>
        <w:rPr>
          <w:rFonts w:cs="Calibri"/>
        </w:rPr>
      </w:r>
    </w:p>
    <w:p>
      <w:pPr>
        <w:pStyle w:val="Normal"/>
        <w:rPr>
          <w:rFonts w:cs="Calibri"/>
        </w:rPr>
      </w:pPr>
      <w:r>
        <w:rPr>
          <w:rFonts w:cs="Calibri"/>
          <w:b/>
          <w:bCs/>
        </w:rPr>
        <w:t>Klacht: door toedoen van de Rijksoverheid is willekeur ontstaan in de afhandeling van mijnbouwschade.</w:t>
      </w:r>
    </w:p>
    <w:p>
      <w:pPr>
        <w:pStyle w:val="Normal"/>
        <w:rPr>
          <w:rFonts w:cs="Calibri"/>
        </w:rPr>
      </w:pPr>
      <w:r>
        <w:rPr>
          <w:rFonts w:cs="Calibri"/>
        </w:rPr>
        <w:t>Omdat regelingen als ‘eigen initiatief’ voor een zeer beperkte groep zijn opengesteld, is willekeur ontstaan in de afhandeling van schade door de gaswinning. Er is slechts een minimale groep toegelaten tot regelingen waar mensen met inzet van (deels) eigen middelen hun beschadigde woning konden herstellen, verstevigen en verduurzamen. Het is mij niet gelukt om van de regelingen gebruik te maken, omdat deze in mum van tijd ‘vol’ waren en mijn schade op dat moment onvoldoende was geïnventariseerd. Ik hou de Rijksoverheid verantwoordelijk voor deze uitsluiting en willekeur.</w:t>
      </w:r>
    </w:p>
    <w:p>
      <w:pPr>
        <w:pStyle w:val="Normal"/>
        <w:rPr>
          <w:rFonts w:cs="Calibri"/>
        </w:rPr>
      </w:pPr>
      <w:r>
        <w:rPr>
          <w:rFonts w:cs="Calibri"/>
        </w:rPr>
      </w:r>
    </w:p>
    <w:p>
      <w:pPr>
        <w:pStyle w:val="Normal"/>
        <w:rPr>
          <w:rFonts w:cs="Calibri"/>
        </w:rPr>
      </w:pPr>
      <w:r>
        <w:rPr>
          <w:rFonts w:cs="Calibri"/>
          <w:b/>
          <w:bCs/>
        </w:rPr>
        <w:t>Klacht: door toedoen van de Rijksoverheid wordt mijn gekochte huurwoning niet hersteld en versterkt, terwijl ik dezelfde mijnbouwschade heb als de huurwoningen.</w:t>
      </w:r>
    </w:p>
    <w:p>
      <w:pPr>
        <w:pStyle w:val="Normal"/>
        <w:rPr>
          <w:rFonts w:cs="Calibri"/>
          <w:lang w:eastAsia="en-US"/>
        </w:rPr>
      </w:pPr>
      <w:r>
        <w:rPr>
          <w:rFonts w:cs="Calibri"/>
        </w:rPr>
        <w:t>Rondom mij heen worden de huurwoningen van de woningbouwcoöperatie hersteld en aardbevingsbestendig gemaakt. Mijn huurwoning heb ik gekocht en ik heb vergelijkbare schade. Ik krijg geen antwoord op de vraag waarom het woningbezit van coöperaties wel binnen de ‘batch’ vallen en mijn woning niet. Het valt mij op dat binnen de batches ruim 70 procent van de huizen in bezit zijn van coöperaties, terwijl dat maar 20 procent uitmaakt van de totale woningvoorraad in het bevingsgebied. Ik wil niet ‘gestraft’ worden voor de aankoop van mijn huurwoning en ik wil dat mijn woning ook hersteld en verstevigd wordt. Ik hou de Rijksoverheid verantwoordelijk voor dit onrechtvaardig handelen.</w:t>
      </w:r>
    </w:p>
    <w:p>
      <w:pPr>
        <w:pStyle w:val="Normal"/>
        <w:rPr>
          <w:rFonts w:cs="Calibri"/>
          <w:lang w:eastAsia="en-US"/>
        </w:rPr>
      </w:pPr>
      <w:r>
        <w:rPr>
          <w:rFonts w:cs="Calibri"/>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7:00Z</dcterms:created>
  <dc:creator>Henk</dc:creator>
  <dc:description/>
  <cp:keywords/>
  <dc:language>en-US</dc:language>
  <cp:lastModifiedBy>Tonnie Elderman</cp:lastModifiedBy>
  <dcterms:modified xsi:type="dcterms:W3CDTF">2019-03-17T14:47:00Z</dcterms:modified>
  <cp:revision>2</cp:revision>
  <dc:subject/>
  <dc:title/>
</cp:coreProperties>
</file>