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Ombudsman,</w:t>
      </w:r>
    </w:p>
    <w:p>
      <w:pPr>
        <w:pStyle w:val="Normal"/>
        <w:rPr/>
      </w:pPr>
      <w:r>
        <w:rPr/>
      </w:r>
    </w:p>
    <w:p>
      <w:pPr>
        <w:pStyle w:val="Normal"/>
        <w:rPr/>
      </w:pPr>
      <w:r>
        <w:rPr/>
        <w:t>Hierbij dien ik een klacht in over de nationale overheid  vanwege het in ernstige mate in gebreke blijven ten aanzien van haar belangrijke plicht om de veiligheid en het welzijn van haar burgers te waarborgen. Naar aanleiding van aardbevingsschade hebben mijn vrouw en ik in 2013 een schadeclaim ingediend, en met ons vele streekgenoten. Na precies vijf jaar is onze schade eindelijk naar tevredenheid opgelost. Waarbij aangetekend dat wij tot de bijzonder gelukkigen behoren: bijna iedereen met een vergelijkbaar probleem heeft zelfs nog geen zicht op een definitieve oplossing.</w:t>
      </w:r>
    </w:p>
    <w:p>
      <w:pPr>
        <w:pStyle w:val="Normal"/>
        <w:rPr/>
      </w:pPr>
      <w:r>
        <w:rPr/>
        <w:t>Ik houd de overheid verantwoordelijk voor deze langdurige aantasting van het woon- en leefgenot van ons eb van vele dorpsgenoten  in het mooie Garrelsweer om de volgende redenen:</w:t>
      </w:r>
    </w:p>
    <w:p>
      <w:pPr>
        <w:pStyle w:val="Normal"/>
        <w:rPr/>
      </w:pPr>
      <w:r>
        <w:rPr/>
        <w:t>- de nationale overheid is mede verantwoordelijk voor het ontstaan van de problemen doordat aan de NAM vergunning verleend is. Hiermee is de veiligheid van de bewoners in het gebied in gevaar gebracht.</w:t>
      </w:r>
    </w:p>
    <w:p>
      <w:pPr>
        <w:pStyle w:val="Normal"/>
        <w:rPr/>
      </w:pPr>
      <w:r>
        <w:rPr/>
        <w:t>- de nationale overheid heeft verzuimd om ons als burger effectief bij te staan om tot een oplossing te komen van de bouwkundige problemen met onze woningen, en heeft dit overgelaten aan de NAM en andere particuliere bedrijven zoals Arcadis, CVW en van Wijnen.</w:t>
      </w:r>
    </w:p>
    <w:p>
      <w:pPr>
        <w:pStyle w:val="Normal"/>
        <w:rPr/>
      </w:pPr>
      <w:r>
        <w:rPr/>
        <w:t>- In plaats van duidelijke kaders te scheppen waarbinnen deze bedrijven een oplossing dienen te bewerkstelligen heeft de overheid juist bij voortduring de kaders gewijzigd. Dit heeft bij het uitwerken van een oplossing voor de bouwkundige problemen van onze woning meerdere keren voor vertraging gezorgd. Het is bijzonder schrijnend te zien dat het ministerie van EZ nog steeds uitgangspunten, normen en procedures blijft wijzigen, zelfs tegen de uitdrukkelijke wens van lokale overheden in, en tegen eerder met bewoners gemaakte afspraken in. De plotselinge invoering van de HRA-methodiek voor prioritering, en het daarmee terugdraaien van eerdere afspraken en verwachtingen bij bewoners, is hierbij een triest dieptepunt.</w:t>
      </w:r>
    </w:p>
    <w:p>
      <w:pPr>
        <w:pStyle w:val="Normal"/>
        <w:rPr/>
      </w:pPr>
      <w:r>
        <w:rPr/>
      </w:r>
    </w:p>
    <w:p>
      <w:pPr>
        <w:pStyle w:val="Normal"/>
        <w:widowControl/>
        <w:bidi w:val="0"/>
        <w:spacing w:lineRule="auto" w:line="276" w:before="0" w:after="200"/>
        <w:rPr/>
      </w:pPr>
      <w:r>
        <w:rPr/>
        <w:t>Met vriendelijke gro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4:45:00Z</dcterms:created>
  <dc:creator>Leuveld</dc:creator>
  <dc:description/>
  <dc:language>en-US</dc:language>
  <cp:lastModifiedBy>Tonnie Elderman</cp:lastModifiedBy>
  <cp:lastPrinted>2019-03-04T11:13:00Z</cp:lastPrinted>
  <dcterms:modified xsi:type="dcterms:W3CDTF">2019-03-17T14:45:00Z</dcterms:modified>
  <cp:revision>2</cp:revision>
  <dc:subject/>
  <dc:title/>
</cp:coreProperties>
</file>